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Données inutil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ouligne les informations inutiles avant de résoudre ces problèm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Jérôme, élève de 6</w:t>
      </w:r>
      <w:r>
        <w:rPr>
          <w:rFonts w:cs="Century Gothic" w:ascii="Century Gothic" w:hAnsi="Century Gothic"/>
          <w:sz w:val="28"/>
          <w:vertAlign w:val="superscript"/>
        </w:rPr>
        <w:t>e</w:t>
      </w:r>
      <w:r>
        <w:rPr>
          <w:rFonts w:cs="Century Gothic" w:ascii="Century Gothic" w:hAnsi="Century Gothic"/>
          <w:sz w:val="28"/>
        </w:rPr>
        <w:t>, mesure 1,45 m. Stéphane, âgé de 14 ans, en 4</w:t>
      </w:r>
      <w:r>
        <w:rPr>
          <w:rFonts w:cs="Century Gothic" w:ascii="Century Gothic" w:hAnsi="Century Gothic"/>
          <w:sz w:val="28"/>
          <w:vertAlign w:val="superscript"/>
        </w:rPr>
        <w:t>e</w:t>
      </w:r>
      <w:r>
        <w:rPr>
          <w:rFonts w:cs="Century Gothic" w:ascii="Century Gothic" w:hAnsi="Century Gothic"/>
          <w:sz w:val="28"/>
        </w:rPr>
        <w:t>, mesure 1,60 m. Quelle est la différence de taille entre les deux garçon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e village de Saint-Martin est habité par 618 personnes. A 23 km de là, le village de Valmieu, situé à 247 m d’altitude, compte 149 habitants de moins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 est le nombre d’habitants de village de Valmieu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Un film, qui était programmé sur Antenne 2 le jeudi 3 novembre à 20 h 35 min, débute avec 4 minutes de retard. Sachant qu’il devait se terminer à 22 h 10 min, calcule la durée de ce film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haque matin, sauf le dimanche, vers 8 h 30, monsieur Oscar, âgé de 43 ans, achète le journal. Le prix du journal étant de 1,25 € , calcule combien monsieur Oscar dépense par semaine pour son journal.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 livreur, qui a chargé 28 colis dans sa camionnette, en dépose 7 lors de son premier arrêt, repart pour 12 km, puis en dépose 9 lors du deuxième arrêt et autant lors du troisième arrêt. Enfin, à 17 h 15 min, il dépose le reste de ses colis chez son dernier client. Combien en reste-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41:00Z</dcterms:created>
  <dc:creator>zorro</dc:creator>
  <dc:description/>
  <dc:language>en-US</dc:language>
  <cp:lastModifiedBy>Eric</cp:lastModifiedBy>
  <cp:lastPrinted>2006-02-13T20:41:00Z</cp:lastPrinted>
  <dcterms:modified xsi:type="dcterms:W3CDTF">2006-02-13T19:41:00Z</dcterms:modified>
  <cp:revision>2</cp:revision>
  <dc:subject/>
  <dc:title>Prénom : </dc:title>
</cp:coreProperties>
</file>