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Données inutil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ouligne les informations qui ne servent à rien avant de résoudre ces problèm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Dans une classe de 28 élèves âgés de 14 à 15 ans, le maître distribue à chaque enfant 5 livres pesant en moyenne 450 g chacun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 le nombre total de livres distribué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e 4 septembre, la maman de William achète pour son fils une paire de chaussures, pointure 37, au prix de 25 € ; mais elle doit revenir l’échanger contre une autre paire, pointure 38, au prix de 28 €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 combien la seconde paire est-elle plus chère que la premièr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Un maçon fabrique en moyenne 120 parpaings à l’heure. Ceux-ci ont une longueur de 50 cm et une largeur de 20 cm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 le nombre de parpaings fabriqués en 4 heures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hez l’épicier, maman achète 2 boîtes de cassoulet de 750 g chacune au prix unitaire de 4,85 € 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a-t-elle dépensé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Lors d’une étape du tour de France, le peloton, composé de 173 coureurs âgés de 21 à 42 ans, se rend d’Amiens à Caen, en passant par Rouen. La distance d’Amiens à Rouen est de 120 km, celle de Rouen à Caen est de 130 km. Calcule la longueur de l’étape Amiens / Cae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41:00Z</dcterms:created>
  <dc:creator>FOURMOND FLORIAN</dc:creator>
  <dc:description/>
  <dc:language>en-US</dc:language>
  <cp:lastModifiedBy>Eric</cp:lastModifiedBy>
  <cp:lastPrinted>2006-02-13T20:40:00Z</cp:lastPrinted>
  <dcterms:modified xsi:type="dcterms:W3CDTF">2006-02-13T19:41:00Z</dcterms:modified>
  <cp:revision>2</cp:revision>
  <dc:subject/>
  <dc:title>Prénom : ...........................................	</dc:title>
</cp:coreProperties>
</file>