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038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56"/>
              </w:rPr>
              <w:t>Quelle opération choisir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56"/>
              </w:rPr>
              <w:t>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.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Il ne reste à Frédéric que 12 € . S’il n’avait pas perdu 4 €, il aurait eu assez d’argent pour s’acheter une B.D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rix de la B..D.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x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+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-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 : 4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La municipalité a commandé 32 tables à 8 places pour équiper une cantin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i/>
          <w:iCs/>
          <w:sz w:val="28"/>
        </w:rPr>
        <w:t>Combien faut-il commander de chaises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 x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 +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 -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2 : 8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a différence entre deux nombres est 35, le plus petit est 142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lus grand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x 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+ 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- 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42 : 35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Carine a fait les courses. Il lui reste 7 € et elle doit encore acheter un journal à 2,50 € 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ec combien d’argent rentrera-t-elle chez ell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2,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+ 2,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– 2,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 : 2,5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Je pense à un nombre. Je le triple et je trouve 666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ce nombr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6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+ 6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66 -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66 : 3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Cinq amis qui ont joué ensemble au Loto sportif ont gagné 3 585 € 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le somme revient à chacune d’elles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585 x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585 +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585 -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585 : 5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40:00Z</dcterms:created>
  <dc:creator>ZORRO</dc:creator>
  <dc:description/>
  <dc:language>en-US</dc:language>
  <cp:lastModifiedBy>Eric</cp:lastModifiedBy>
  <cp:lastPrinted>2006-02-13T20:40:00Z</cp:lastPrinted>
  <dcterms:modified xsi:type="dcterms:W3CDTF">2006-02-13T19:40:00Z</dcterms:modified>
  <cp:revision>2</cp:revision>
  <dc:subject/>
  <dc:title>Prénom : </dc:title>
</cp:coreProperties>
</file>