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038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56"/>
              </w:rPr>
              <w:t>Quelle opération choisir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56"/>
              </w:rPr>
              <w:t>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.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La fermière porte au marché 26 boîtes de 12 œufs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a-t-elle d’œufs en tout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 +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 x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 -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26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Julie a un album qui peut contenir 200 photos. Elle en a déjà collé 122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de photos doit-elle encore coller pour remplir l’album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+ 1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x 1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- 1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x 2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Pour composer un bouquet, le fleuriste a mis 17 tulipes et 9 iris bleus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y a-t-il de fleurs dans le bouquet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+ 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x 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- 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6 x 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Pour partir en voyage scolaire, le directeur de l’école a commandé 3 autocars de 56 places.</w:t>
      </w:r>
    </w:p>
    <w:p>
      <w:pPr>
        <w:pStyle w:val="Normal"/>
        <w:ind w:firstLine="708"/>
        <w:rPr/>
      </w:pPr>
      <w:r>
        <w:rPr/>
        <w:t>Combien y a-t-il de places en tout ?</w:t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637"/>
        <w:gridCol w:w="1064"/>
        <w:gridCol w:w="567"/>
        <w:gridCol w:w="706"/>
      </w:tblGrid>
      <w:tr>
        <w:trPr/>
        <w:tc>
          <w:tcPr>
            <w:tcW w:w="80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 +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 -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6 : 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Xavier et Aurélien comptent leurs petites voitures. Xavier en a 24 et Aurélien en a 13 de plus que Xavier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i/>
          <w:iCs/>
          <w:sz w:val="28"/>
        </w:rPr>
        <w:t>Combien Aurélien a-t-il de voitures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+ 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x 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- 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 : 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Dans un magasin de jouets, un tracteur coûte 27 € et la remorque 14 € 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’écart de prix entre ces deux jouets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+ 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x 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- 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4 x 27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40:00Z</dcterms:created>
  <dc:creator>FOURMOND FLORIAN</dc:creator>
  <dc:description/>
  <dc:language>en-US</dc:language>
  <cp:lastModifiedBy>Eric</cp:lastModifiedBy>
  <cp:lastPrinted>2006-02-13T20:40:00Z</cp:lastPrinted>
  <dcterms:modified xsi:type="dcterms:W3CDTF">2006-02-13T19:40:00Z</dcterms:modified>
  <cp:revision>2</cp:revision>
  <dc:subject/>
  <dc:title>Prénom : ..............................................</dc:title>
</cp:coreProperties>
</file>