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56"/>
              </w:rPr>
              <w:t>Quelle opération choisir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56"/>
              </w:rPr>
              <w:t>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.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Valentin a cueilli 13 jonquilles et 16 iris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fleurs a-t-il cueillies en tout ?</w:t>
      </w:r>
    </w:p>
    <w:p>
      <w:pPr>
        <w:pStyle w:val="Normal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-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x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Dans la classe de Basile, il y a 28 élèves dont 15 sont des garço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ill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+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x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-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 papa de Marjorie a 30 ans. Sa maman a 27 a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Quel est l’âge de Marjori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+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-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Sandrine achète 12 paquets de 10 galet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galettes a-t-ell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-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e institutrice distribue 3 cahiers à chacun des 21 élèves de sa classe.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ab/>
        <w:t>De combien de cahiers a-t-elle besoin ?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+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immeuble comporte 4 étages . Il y a 16 fenêtres à chaque étag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enêtres en tou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+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9:00Z</dcterms:created>
  <dc:creator>Zorro</dc:creator>
  <dc:description/>
  <dc:language>en-US</dc:language>
  <cp:lastModifiedBy>Eric</cp:lastModifiedBy>
  <cp:lastPrinted>2005-04-01T16:41:00Z</cp:lastPrinted>
  <dcterms:modified xsi:type="dcterms:W3CDTF">2006-02-13T19:39:00Z</dcterms:modified>
  <cp:revision>2</cp:revision>
  <dc:subject/>
  <dc:title>probleme 03</dc:title>
</cp:coreProperties>
</file>