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56"/>
              </w:rPr>
              <w:t>Quelle opération choisir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56"/>
              </w:rPr>
              <w:t>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 genre d’opération va-t-il falloir effectuer pour résoudre ces problèmes ?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44145</wp:posOffset>
                </wp:positionV>
                <wp:extent cx="36639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1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31445</wp:posOffset>
                </wp:positionV>
                <wp:extent cx="3663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pt;margin-top:10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129540</wp:posOffset>
                </wp:positionV>
                <wp:extent cx="36639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65pt;margin-top:10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ab/>
        <w:t xml:space="preserve">X   </w:t>
      </w:r>
      <w:r>
        <w:rPr>
          <w:rFonts w:cs="Century Gothic" w:ascii="Century Gothic" w:hAnsi="Century Gothic"/>
          <w:bCs/>
          <w:sz w:val="28"/>
        </w:rPr>
        <w:t>une multiplication</w:t>
        <w:tab/>
      </w:r>
      <w:r>
        <w:rPr>
          <w:rFonts w:cs="Century Gothic" w:ascii="Century Gothic" w:hAnsi="Century Gothic"/>
          <w:b/>
          <w:sz w:val="28"/>
        </w:rPr>
        <w:tab/>
        <w:t xml:space="preserve">+   </w:t>
      </w:r>
      <w:r>
        <w:rPr>
          <w:rFonts w:cs="Century Gothic" w:ascii="Century Gothic" w:hAnsi="Century Gothic"/>
          <w:bCs/>
          <w:sz w:val="28"/>
        </w:rPr>
        <w:t>une addition</w:t>
      </w:r>
      <w:r>
        <w:rPr>
          <w:rFonts w:cs="Century Gothic" w:ascii="Century Gothic" w:hAnsi="Century Gothic"/>
          <w:b/>
          <w:sz w:val="28"/>
        </w:rPr>
        <w:tab/>
        <w:tab/>
        <w:t xml:space="preserve">–    </w:t>
      </w:r>
      <w:r>
        <w:rPr>
          <w:rFonts w:cs="Century Gothic" w:ascii="Century Gothic" w:hAnsi="Century Gothic"/>
          <w:bCs/>
          <w:sz w:val="28"/>
        </w:rPr>
        <w:t>une soustrac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581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1610</wp:posOffset>
                      </wp:positionV>
                      <wp:extent cx="366395" cy="3663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5pt;margin-top:14.3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./</w:t>
            </w:r>
          </w:p>
        </w:tc>
        <w:tc>
          <w:tcPr>
            <w:tcW w:w="8581" w:type="dxa"/>
            <w:tcBorders/>
          </w:tcPr>
          <w:p>
            <w:pPr>
              <w:pStyle w:val="TextBody"/>
              <w:rPr/>
            </w:pPr>
            <w:r>
              <w:rPr/>
              <w:t xml:space="preserve">Amélie avait 44 € dans sa tire-lire. Pour Noël, son grand-père lui a donné 20 € 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Quelle somme d’argent a-t-elle maintenant ?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US" w:eastAsia="en-US"/>
              </w:rPr>
            </w:r>
          </w:p>
        </w:tc>
        <w:tc>
          <w:tcPr>
            <w:tcW w:w="8581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/>
                <w:sz w:val="32"/>
                <w:lang w:val="en-US" w:eastAsia="en-US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68275</wp:posOffset>
                      </wp:positionV>
                      <wp:extent cx="366395" cy="3663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13.2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03885</wp:posOffset>
                      </wp:positionV>
                      <wp:extent cx="366395" cy="36639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85pt;margin-top:47.5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2./</w:t>
            </w:r>
          </w:p>
        </w:tc>
        <w:tc>
          <w:tcPr>
            <w:tcW w:w="8581" w:type="dxa"/>
            <w:tcBorders/>
          </w:tcPr>
          <w:p>
            <w:pPr>
              <w:pStyle w:val="TextBody"/>
              <w:rPr/>
            </w:pPr>
            <w:r>
              <w:rPr/>
              <w:t>Candice veut s’acheter un jeu électronique qui</w:t>
            </w:r>
            <w:r>
              <w:rPr>
                <w:bCs w:val="false"/>
              </w:rPr>
              <w:t xml:space="preserve"> coûte 35 €. Son grand-père </w:t>
            </w:r>
            <w:r>
              <w:rPr/>
              <w:t>lui a donné 10 € , son oncle 5 € et sa marraine 10 € .</w:t>
            </w:r>
          </w:p>
          <w:p>
            <w:pPr>
              <w:pStyle w:val="TextBody"/>
              <w:rPr/>
            </w:pPr>
            <w:r>
              <w:rPr/>
              <w:t>Combien devra-t-elle prendre dans ses économies pour acheter ce jeu ?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US" w:eastAsia="en-US"/>
              </w:rPr>
            </w:r>
          </w:p>
        </w:tc>
        <w:tc>
          <w:tcPr>
            <w:tcW w:w="8581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/>
                <w:sz w:val="32"/>
                <w:lang w:val="en-US" w:eastAsia="en-US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3670</wp:posOffset>
                      </wp:positionV>
                      <wp:extent cx="366395" cy="36639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05pt;margin-top:12.1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3./</w:t>
            </w:r>
          </w:p>
        </w:tc>
        <w:tc>
          <w:tcPr>
            <w:tcW w:w="8581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ofiane s’est acheté 3 pochettes de vignettes auto-collantes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haque pochette contient 5 vignettes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ombien de vignettes a-t-il acheté ?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/>
                <w:bCs w:val="false"/>
                <w:sz w:val="32"/>
              </w:rPr>
            </w:r>
          </w:p>
        </w:tc>
        <w:tc>
          <w:tcPr>
            <w:tcW w:w="8581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32"/>
              </w:rPr>
            </w:pPr>
            <w:r>
              <w:rPr>
                <w:rFonts w:cs="Century Gothic"/>
                <w:b/>
                <w:bCs w:val="false"/>
                <w:sz w:val="32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6370</wp:posOffset>
                      </wp:positionV>
                      <wp:extent cx="366395" cy="3663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35pt;margin-top:13.1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4./</w:t>
            </w:r>
          </w:p>
        </w:tc>
        <w:tc>
          <w:tcPr>
            <w:tcW w:w="8581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Frédéric a 34 billes dans son sac. Il en perd 5 pendant la récréation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ombien lui reste-t-il de billes ?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8581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32"/>
              </w:rPr>
            </w:pPr>
            <w:r>
              <w:rPr>
                <w:rFonts w:cs="Century Gothic"/>
                <w:b/>
                <w:bCs w:val="false"/>
                <w:sz w:val="32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1925</wp:posOffset>
                      </wp:positionV>
                      <wp:extent cx="366395" cy="36639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pt;margin-top:12.7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5./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7 coureurs ont pris le départ du cross départemental. Ils ne sont que 119 à franchir la ligne d’arrivée.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Combien de coureurs ont abandonné 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38:00Z</dcterms:created>
  <dc:creator>FOURMOND FLORIAN</dc:creator>
  <dc:description/>
  <dc:language>en-US</dc:language>
  <cp:lastModifiedBy>Eric</cp:lastModifiedBy>
  <cp:lastPrinted>2006-02-13T20:38:00Z</cp:lastPrinted>
  <dcterms:modified xsi:type="dcterms:W3CDTF">2006-02-13T19:38:00Z</dcterms:modified>
  <cp:revision>2</cp:revision>
  <dc:subject/>
  <dc:title>Prénom : ........................................</dc:title>
</cp:coreProperties>
</file>